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SD disk HyperX FURY RGB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žasný RGB styl spojený s ohromující rychlost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SD disk HyperX FURY RGB ti umožní upgradovat tvůj systém a posunout jeho výkon a styl na vyšší úroveň. Disk je opatřen elegantní světelnou lištou, která tvému počítači propůjčí trochu úžasného osvětlení v RGB. Barvy a efekty disku lze také synchroniyovat s dalšími zařízeními s RGB osvětlením*. Špičková paměť 3D NAND a řadič Marvell propůjčují disku FURY RGB neuvěřitelnou rychlost až 550MB/s při zápisu a 480MB/s při čtení**, současně je disk trvanlivější a má efektivnější provoz. Vrchní část pouzdra disku je navržena tak, aby zvýrazňovala světelné efekty. Disk SSD FURY RGB tak představuje primární volbu pro stavitele systémů, kteří nechtějí obětovat výkon ani sty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ní a slušivé osvětlení v RGB s dynamickými efek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ost lineárního řetězení a synchronizace s dalšími zařízeními s osvětlením v RG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měť 3D NAND nabízí ještě vyšší spolehlivost a efektivitu provoz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sivní styl zvýrazňující osobitost tvého syst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 Osvětlení lze přizpůsobit pomocí softwaru pro řízení RGB na základní desce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* Na základě výkonnosti běžné součásti z výroby s využitím základní desky SATA Rev. 3.0 / PCIe 3.0. Rychlost se může lišit v závislosti na hardwaru, softwaru i způsobu použití. Čtení/zápis pomocí technologie IOMETER Random 4k vychází z použití oddílu o velikosti 8GB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2"/>
        <w:rPr>
          <w:rFonts w:ascii="Verdana" w:hAnsi="Verdana" w:cs="Verdana"/>
          <w:sz w:val="16"/>
          <w:szCs w:val="20"/>
          <w:highlight w:val="green"/>
        </w:rPr>
      </w:pPr>
      <w:r>
        <w:rPr>
          <w:rFonts w:cs="Verdana" w:ascii="Verdana" w:hAnsi="Verdana"/>
          <w:sz w:val="16"/>
          <w:szCs w:val="20"/>
          <w:highlight w:val="green"/>
        </w:rPr>
      </w:r>
    </w:p>
    <w:p>
      <w:pPr>
        <w:pStyle w:val="Heading2"/>
        <w:rPr/>
      </w:pPr>
      <w:r>
        <w:rPr>
          <w:highlight w:val="green"/>
        </w:rPr>
        <w:t>SK text - SSD disk HyperX FURY RGB</w:t>
      </w:r>
    </w:p>
    <w:p>
      <w:pPr>
        <w:pStyle w:val="Normal"/>
        <w:rPr>
          <w:rFonts w:ascii="Verdana" w:hAnsi="Verdana" w:cs="Verdana"/>
          <w:sz w:val="16"/>
          <w:szCs w:val="20"/>
          <w:lang w:val="sk-SK"/>
        </w:rPr>
      </w:pPr>
      <w:r>
        <w:rPr>
          <w:rFonts w:cs="Verdana" w:ascii="Verdana" w:hAnsi="Verdana"/>
          <w:sz w:val="16"/>
          <w:szCs w:val="20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Úžasný RGB štýl spojený s ohromujúcou rýchlosťou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SSD disk HyperX FURY RGB ti umožní upgradovať tvoj systém a posunúť jeho výkon a štýl na vyššiu úroveň. Disk je vybavený elegantnou svetelnou lištou, ktorá tvojmu počítaču prepožičia trochu úžasného RGB osvetlenia. Farby a efekty disku možno tiež synchronizovať s ďalšími zariadeniami s RGB svetlom</w:t>
      </w:r>
      <w:r>
        <w:rPr>
          <w:rFonts w:cs="Calibri" w:ascii="Calibri" w:hAnsi="Calibri"/>
          <w:vertAlign w:val="superscript"/>
          <w:lang w:val="sk-SK"/>
        </w:rPr>
        <w:t>*</w:t>
      </w:r>
      <w:r>
        <w:rPr>
          <w:rFonts w:cs="Calibri" w:ascii="Calibri" w:hAnsi="Calibri"/>
          <w:lang w:val="sk-SK"/>
        </w:rPr>
        <w:t>. Špičková pamäť 3D NAND a radič Marvell prepožičiavajú disku FURY RGB neuveriteľnú rýchlosť až 550MB/s pri zápise a 480MB/s pri čítaní</w:t>
      </w:r>
      <w:r>
        <w:rPr>
          <w:rFonts w:cs="Calibri" w:ascii="Calibri" w:hAnsi="Calibri"/>
          <w:vertAlign w:val="superscript"/>
          <w:lang w:val="sk-SK"/>
        </w:rPr>
        <w:t>**</w:t>
      </w:r>
      <w:r>
        <w:rPr>
          <w:rFonts w:cs="Calibri" w:ascii="Calibri" w:hAnsi="Calibri"/>
          <w:lang w:val="sk-SK"/>
        </w:rPr>
        <w:t>, súčasne je disk trvácnejší a má efektívnejšiu prevádzku. Vrchná časť puzdra disku je navrhnutá tak, aby zvýrazňovali svetelné efekty. Disk SSD FURY RGB tak predstavuje primárnu voľbu pre ľudí, ktorí nechcú obetovať ani výkon, ani štýl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•</w:t>
      </w: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Elegantné osvetlenie v RGB s dynamickými efektmi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•</w:t>
      </w: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Možnosť lineárneho reťazenie a synchronizácia s ďalšími zariadeniami s RGB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•</w:t>
      </w: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Pamäť 3D NAND ponúka ešte vyššiu spoľahlivosť a efektivitu prevádzky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•</w:t>
      </w: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Agresívne štýly zvýrazňujúce osobitosť tvojho systému</w:t>
      </w:r>
    </w:p>
    <w:p>
      <w:pPr>
        <w:pStyle w:val="Normal"/>
        <w:rPr>
          <w:rFonts w:ascii="Verdana" w:hAnsi="Verdana" w:cs="Verdana"/>
          <w:sz w:val="16"/>
          <w:szCs w:val="20"/>
          <w:lang w:val="sk-SK"/>
        </w:rPr>
      </w:pPr>
      <w:r>
        <w:rPr>
          <w:rFonts w:cs="Verdana" w:ascii="Verdana" w:hAnsi="Verdana"/>
          <w:sz w:val="16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20"/>
          <w:lang w:val="sk-SK"/>
        </w:rPr>
      </w:pPr>
      <w:r>
        <w:rPr>
          <w:rFonts w:cs="Verdana" w:ascii="Verdana" w:hAnsi="Verdana"/>
          <w:sz w:val="16"/>
          <w:szCs w:val="20"/>
          <w:lang w:val="sk-SK"/>
        </w:rPr>
        <w:t>* Osvetlenie je možné prispôsobiť pomocou softvéru pre riadenie RGB na základnej doske.</w:t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  <w:lang w:val="sk-SK"/>
        </w:rPr>
        <w:t>** Na základe výkonnosti bežné časti z výroby s využitím základnej dosky SATA Rev. 3.0/PCIe 3.0. Rýchlosť sa môže líšiť v závislosti od hardvéru, softvéru i spôsobu použitia. Čítanie/zápis pomocou technológie IOMETER Random 4k vychádza z použitia oddielu o veľkosti 8G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3:00Z</dcterms:created>
  <dc:creator>Laurie Held</dc:creator>
  <dc:description/>
  <cp:keywords/>
  <dc:language>en-US</dc:language>
  <cp:lastModifiedBy>Juraj Redeky</cp:lastModifiedBy>
  <dcterms:modified xsi:type="dcterms:W3CDTF">2018-11-25T19:19:00Z</dcterms:modified>
  <cp:revision>7</cp:revision>
  <dc:subject/>
  <dc:title/>
</cp:coreProperties>
</file>