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center"/>
        <w:rPr>
          <w:b/>
          <w:b/>
          <w:color w:val="A6A6A6"/>
          <w:sz w:val="32"/>
          <w:lang w:val="cs-CZ"/>
        </w:rPr>
      </w:pPr>
      <w:r>
        <w:rPr>
          <w:b/>
          <w:sz w:val="18"/>
          <w:szCs w:val="18"/>
          <w:lang w:val="cs-CZ"/>
        </w:rPr>
        <w:drawing>
          <wp:inline distT="0" distB="0" distL="0" distR="0">
            <wp:extent cx="167957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cs-CZ"/>
        </w:rPr>
      </w:pPr>
      <w:r>
        <w:rPr>
          <w:b/>
          <w:color w:val="A6A6A6"/>
          <w:sz w:val="32"/>
          <w:lang w:val="cs-CZ"/>
        </w:rPr>
        <w:t>Informace pro média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7950</wp:posOffset>
            </wp:positionH>
            <wp:positionV relativeFrom="paragraph">
              <wp:posOffset>66040</wp:posOffset>
            </wp:positionV>
            <wp:extent cx="2748280" cy="1089025"/>
            <wp:effectExtent l="0" t="0" r="0" b="0"/>
            <wp:wrapTight wrapText="bothSides">
              <wp:wrapPolygon edited="0">
                <wp:start x="9723" y="2639"/>
                <wp:lineTo x="1493" y="5678"/>
                <wp:lineTo x="1196" y="9456"/>
                <wp:lineTo x="2991" y="9456"/>
                <wp:lineTo x="1196" y="11733"/>
                <wp:lineTo x="1045" y="12488"/>
                <wp:lineTo x="1794" y="15512"/>
                <wp:lineTo x="1794" y="15889"/>
                <wp:lineTo x="10324" y="18544"/>
                <wp:lineTo x="10917" y="19305"/>
                <wp:lineTo x="11666" y="19305"/>
                <wp:lineTo x="17354" y="17021"/>
                <wp:lineTo x="17805" y="15512"/>
                <wp:lineTo x="18996" y="15134"/>
                <wp:lineTo x="19597" y="10210"/>
                <wp:lineTo x="18398" y="9456"/>
                <wp:lineTo x="19297" y="7563"/>
                <wp:lineTo x="17354" y="4539"/>
                <wp:lineTo x="10324" y="2639"/>
                <wp:lineTo x="9723" y="2639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cs-CZ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HyperX hostí charitativní živě přenášenou akci HXGiving s účastí profesionálních hráčů eSpor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cs-CZ"/>
        </w:rPr>
        <w:t>Maratonská herní akce HyperX je určená pro podporu dětských nemocn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cs-CZ"/>
        </w:rPr>
        <w:t>Praha, Česká republika – 11. prosince 2017 –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yperX</w:t>
        </w:r>
      </w:hyperlink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cs-CZ"/>
        </w:rPr>
        <w:t>®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herní divize společnosti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ingston Technology Company, Inc.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a prominentní značka rozvíjející se oblasti eSports, pořádá ve své herní centrále v Orange County charitativní živý přenos s účastí hvězd z oblasti profesionálních eSports a broadcasterů. Pro tuto akci se HyperX partnersky spojila s projekty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Extra Life</w:t>
        </w:r>
      </w:hyperlink>
      <w:r>
        <w:rPr>
          <w:rStyle w:val="InternetLink"/>
          <w:rFonts w:cs="Times New Roman" w:ascii="Times New Roman" w:hAnsi="Times New Roman"/>
          <w:sz w:val="22"/>
          <w:szCs w:val="22"/>
          <w:lang w:val="cs-CZ"/>
        </w:rPr>
        <w:t>™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a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quare Enix Dissidia</w:t>
        </w:r>
        <w:r>
          <w:rPr>
            <w:rStyle w:val="InternetLink"/>
            <w:rFonts w:cs="Times New Roman" w:ascii="Times New Roman" w:hAnsi="Times New Roman"/>
            <w:sz w:val="22"/>
            <w:szCs w:val="22"/>
            <w:vertAlign w:val="superscript"/>
            <w:lang w:val="cs-CZ"/>
          </w:rPr>
          <w:t>®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: FINAL FANTASY</w:t>
        </w:r>
        <w:r>
          <w:rPr>
            <w:rStyle w:val="InternetLink"/>
            <w:rFonts w:cs="Times New Roman" w:ascii="Times New Roman" w:hAnsi="Times New Roman"/>
            <w:sz w:val="22"/>
            <w:szCs w:val="22"/>
            <w:vertAlign w:val="superscript"/>
            <w:lang w:val="cs-CZ"/>
          </w:rPr>
          <w:t>®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 xml:space="preserve"> NT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. Deset věhlasných profesionálních hráčů eSports, kteří hrají herní tituly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treet Fighter IV</w:t>
        </w:r>
        <w:r>
          <w:rPr>
            <w:rStyle w:val="InternetLink"/>
            <w:rFonts w:cs="Times New Roman" w:ascii="Times New Roman" w:hAnsi="Times New Roman"/>
            <w:sz w:val="22"/>
            <w:szCs w:val="22"/>
            <w:vertAlign w:val="superscript"/>
            <w:lang w:val="cs-CZ"/>
          </w:rPr>
          <w:t>®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ekken™ 7</w:t>
        </w:r>
      </w:hyperlink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, Super Smash Bros (Melee)</w:t>
        </w:r>
      </w:hyperlink>
      <w:r>
        <w:rPr>
          <w:rFonts w:cs="Times New Roman" w:ascii="Times New Roman" w:hAnsi="Times New Roman"/>
          <w:color w:val="0000FF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a</w:t>
      </w:r>
      <w:r>
        <w:rPr>
          <w:rFonts w:cs="Times New Roman" w:ascii="Times New Roman" w:hAnsi="Times New Roman"/>
          <w:color w:val="0000FF"/>
          <w:sz w:val="22"/>
          <w:szCs w:val="22"/>
          <w:lang w:val="cs-CZ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uper Smash Bros 4 (pro Wii U)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, bude soupeřit v herních studiích HyperX. Charitativní akce HXGiving uvede profesionální herní broadcastery a živé streamy v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  <w:t>úterý 12. prosince od 14:00 PST (tichomořský standardní čas)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na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witch.tv/HyperX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Máme velkou radost, že se můžeme jako partneři spojit s HyperX a jejich komunitou, abychom získali finanční prostředky pro děti, které se během letošního předvánočního času léčí v 170 dětských nemocnicích v nemocniční síti Children’s Miracle Network Hospital,“ řekl Michael Kinney, ředitel projektů Extra Life a Digital Fundraising. „Prostředky získané prostřednictvím akce HXGiving Charity Livestream budou nasměrovány zpět do nemocnic CMN v místech, odkud pocházejí jednotliví dárci, což pomůže zajistit, že jejich podpora bude směřovat k financování kritické léčby, zdravotnických služeb, pediatrického zdravotnického vybavení a charitativní péče o děti v jejich vlastní komunitě.“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Veškerý výtěžek z akce HXGiving získá charitativní organizae Extra Life, která sdružuje tisíce hráčů z celého světa ve fundraisingových a herních maratonech pořádaných na podporu sítě dětských nemocnic CMN. Této akce, která se bude přenášet živým streamem, se rovněž účastní </w:t>
      </w: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quare Enix Dissidia</w:t>
        </w:r>
        <w:r>
          <w:rPr>
            <w:rStyle w:val="InternetLink"/>
            <w:rFonts w:cs="Times New Roman" w:ascii="Times New Roman" w:hAnsi="Times New Roman"/>
            <w:sz w:val="22"/>
            <w:szCs w:val="22"/>
            <w:vertAlign w:val="superscript"/>
            <w:lang w:val="cs-CZ"/>
          </w:rPr>
          <w:t>®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: FINAL FANTASY</w:t>
        </w:r>
        <w:r>
          <w:rPr>
            <w:rStyle w:val="InternetLink"/>
            <w:rFonts w:cs="Times New Roman" w:ascii="Times New Roman" w:hAnsi="Times New Roman"/>
            <w:sz w:val="22"/>
            <w:szCs w:val="22"/>
            <w:vertAlign w:val="superscript"/>
            <w:lang w:val="cs-CZ"/>
          </w:rPr>
          <w:t>®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 xml:space="preserve"> NT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, která nabízí možnost vidět hru před jejím uvedením v on-line bitevní aréně s novým stylem soupeření při hraní. Společnost Kingston Technology přidává konečný příspěvek ve výši 50 000 dolarů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Jsme hrdí na to, že spolupracujeme s projekty Extra Life a </w:t>
      </w: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quare Enix Dissidia: FINAL</w:t>
        </w:r>
      </w:hyperlink>
      <w:r>
        <w:rPr>
          <w:rStyle w:val="InternetLink"/>
          <w:rFonts w:cs="Times New Roman" w:ascii="Times New Roman" w:hAnsi="Times New Roman"/>
          <w:sz w:val="22"/>
          <w:szCs w:val="22"/>
          <w:lang w:val="cs-CZ"/>
        </w:rPr>
        <w:t xml:space="preserve"> FANTASY NT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,“ řekl Ben Malka, manažer HyperX pro komunitu v EMEA. „Naším cílem je pomoci získat finanční prostředky a zvýšit povědomí o nemocnicích, které poskytují léčbu malým dětem.“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HXGiving bude hostit dynamické duo Steve Tasty_Steve Scott a Stephen Sajam Lyon. Očekává se, že se k této akci připojí i tyto eSports týmy: Team Liquid, Echo Fox, NRG, Team SoloMid, Panda Global a Cygames Beast. Sestavy týmů a hráči se mohou změnit. Další informace o této akci naleznete na adrese </w:t>
      </w: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ttp://hyperx.gg/HXGiving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ttps://youtu.be/5zlqKPfmuxc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cs-CZ"/>
        </w:rPr>
        <w:t>@hyperX a @hyperXcommunity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484"/>
        <w:gridCol w:w="3718"/>
      </w:tblGrid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cs-CZ"/>
              </w:rPr>
              <w:t>Tým hráčů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cs-CZ"/>
              </w:rPr>
              <w:t>Zvolená hra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cs-CZ"/>
              </w:rPr>
              <w:t>Významné úspěchy</w:t>
            </w:r>
          </w:p>
        </w:tc>
      </w:tr>
      <w:tr>
        <w:trPr>
          <w:trHeight w:val="855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/>
              </w:rPr>
              <w:t>Daigo the Beast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/>
              </w:rPr>
              <w:t>Street Fighter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/>
              </w:rPr>
              <w:t>Světový rekord "Nejúspěšnější hráč na významných turnajích Street Fighter“</w:t>
            </w:r>
          </w:p>
        </w:tc>
      </w:tr>
      <w:tr>
        <w:trPr>
          <w:trHeight w:val="57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/>
              </w:rPr>
              <w:t>PR_Balrog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/>
              </w:rPr>
              <w:t>Street Fighter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/>
              </w:rPr>
              <w:t>3. místo v EVO 2012, 4. místo v EVO 2013, 4. místo EVO 2015</w:t>
            </w:r>
          </w:p>
        </w:tc>
      </w:tr>
      <w:tr>
        <w:trPr>
          <w:trHeight w:val="114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/>
              </w:rPr>
              <w:t>Echo Fox Tokido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/>
              </w:rPr>
              <w:t>Street Fighter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/>
              </w:rPr>
              <w:t xml:space="preserve">Trojnásobný šampion EVO; Capcom vs SNK 2, Super Street Fighter II Turbo a Street Fighter V; 1. místo v SFV EVO 2017 </w:t>
            </w:r>
          </w:p>
        </w:tc>
      </w:tr>
      <w:tr>
        <w:trPr>
          <w:trHeight w:val="57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/>
              </w:rPr>
              <w:t>Echo Fox Saint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/>
              </w:rPr>
              <w:t>Tekken 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/>
              </w:rPr>
              <w:t xml:space="preserve">Šampion EVO 2016 Tekken 7, 2. místo EVO 2017 Tekken 7 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/>
              </w:rPr>
              <w:t>Echo Fox JDCR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/>
              </w:rPr>
              <w:t>Tekken 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/>
              </w:rPr>
              <w:t xml:space="preserve">Šampion EVO 2017 Tekken 7 </w:t>
            </w:r>
          </w:p>
        </w:tc>
      </w:tr>
      <w:tr>
        <w:trPr>
          <w:trHeight w:val="57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/>
              </w:rPr>
              <w:t>Panda Global ESAM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/>
              </w:rPr>
              <w:t>Super Smash Bros: Wii U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/>
              </w:rPr>
              <w:t>Profesionální špička v Smash Wii U a Melee, 2. místo na Dreamhack Montreal, 2. místo na Super Famicon 2017</w:t>
            </w:r>
          </w:p>
        </w:tc>
      </w:tr>
      <w:tr>
        <w:trPr>
          <w:trHeight w:val="855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/>
              </w:rPr>
              <w:t>Team SoloMid Zero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/>
              </w:rPr>
              <w:t>Super Smash Bros: Wii U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/>
              </w:rPr>
              <w:t>Nejlepší hráči Smash 4 na světě a aktuálně na prvním místě v Panda Global Rankings</w:t>
            </w:r>
          </w:p>
        </w:tc>
      </w:tr>
      <w:tr>
        <w:trPr>
          <w:trHeight w:val="57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/>
              </w:rPr>
              <w:t>NRG Nairo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/>
              </w:rPr>
              <w:t>Super Smash Bros: Wii U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/>
              </w:rPr>
              <w:t>1. místo v Super Smash Con 2017, 2. místo na PAX Arena v PAX West 2017</w:t>
            </w:r>
          </w:p>
        </w:tc>
      </w:tr>
      <w:tr>
        <w:trPr>
          <w:trHeight w:val="57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/>
              </w:rPr>
              <w:t>G2 Westballz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/>
              </w:rPr>
              <w:t>Super Smash Brothers Melee (SSBM)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/>
              </w:rPr>
              <w:t>Jedni z nejlepších hráčů Falco na světě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/>
              </w:rPr>
              <w:t>Team Liquid Hungrybox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/>
              </w:rPr>
              <w:t>Super Smash Brothers Melee (SSBM)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/>
              </w:rPr>
              <w:t xml:space="preserve">2. místo na Summer 2017 SSBM, 1. místo v SSBM na EVO 2016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Celou akci můžete sledovat živě na </w:t>
      </w:r>
      <w:hyperlink r:id="rId1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witch.tv/HyperX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. Pokud chcete věnovat příspěvek, klikněte na odkaz </w:t>
      </w:r>
      <w:hyperlink r:id="rId1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Extra Life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Značka HyperX podporuje rostoucí komunitu v rámci eSports již více než deset let a vyvíjí produkty, které splní potřeby všech hráčů. HyperX je známá po celém světě pro kvalitu, výkon a inovace. Divize HyperX se věnuje oblasti tzv. eSports, kde sponzoruje více než 35 týmů na celém světě a je hlavním sponzorem soutěže Intel Extreme Masters. HyperX se účastní mnoha výstav po celém světě, mezi něž patří například Brasil Game Show, China Joy, DreamHack, ESL One a PAX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Default"/>
        <w:spacing w:lineRule="auto" w:line="276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drobnější informace můžete získat na domovském webu divize </w:t>
      </w:r>
      <w:hyperlink r:id="rId1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yperX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  <w:r>
        <w:br w:type="page"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Další informace o divizi HyperX můžete najít zde: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YouTube: </w:t>
        <w:tab/>
      </w:r>
      <w:hyperlink r:id="rId2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ttp://www.youtube.com/kingstonhyperx</w:t>
        </w:r>
      </w:hyperlink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Facebook: </w:t>
        <w:tab/>
      </w:r>
      <w:hyperlink r:id="rId2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ttp://www.facebook.com/hyperxcommunity</w:t>
        </w:r>
      </w:hyperlink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witter:    </w:t>
        <w:tab/>
      </w:r>
      <w:hyperlink r:id="rId2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ttp://twitter.com/hyperx</w:t>
        </w:r>
      </w:hyperlink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Instagram: </w:t>
        <w:tab/>
      </w:r>
      <w:hyperlink r:id="rId2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ttps://www.instagram.com/hyperx</w:t>
        </w:r>
      </w:hyperlink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LinkedIn: </w:t>
        <w:tab/>
      </w:r>
      <w:hyperlink r:id="rId2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ttps://www.linkedin.com/company/hyperx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O divizi HyperX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HyperX</w:t>
      </w:r>
      <w:r>
        <w:rPr>
          <w:rFonts w:cs="Times New Roman" w:ascii="Times New Roman" w:hAnsi="Times New Roman"/>
          <w:sz w:val="22"/>
          <w:szCs w:val="22"/>
          <w:vertAlign w:val="superscript"/>
          <w:lang w:val="cs-CZ"/>
        </w:rPr>
        <w:t>®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je divize společnosti Kingston Technology Company, Inc., největšího nezávislého výrobce paměťových produktů na světě. Divize HyperX byla založena v roce 2002 a má sídlo v kalifornském Fountain Valley ve Spojených státech. Další informace můžete získat na telefonním čísle +44 (0)1932 738888 nebo na internetové adrese </w:t>
      </w:r>
      <w:hyperlink r:id="rId2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www.kingston.com/us/memory/hyperx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cs-CZ"/>
        </w:rPr>
      </w:pPr>
      <w:r>
        <w:rPr>
          <w:rFonts w:cs="Times New Roman" w:ascii="Times New Roman" w:hAnsi="Times New Roman"/>
          <w:sz w:val="16"/>
          <w:szCs w:val="16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cs-CZ"/>
        </w:rPr>
      </w:pPr>
      <w:r>
        <w:rPr>
          <w:rFonts w:cs="Times New Roman" w:ascii="Times New Roman" w:hAnsi="Times New Roman"/>
          <w:sz w:val="20"/>
          <w:szCs w:val="20"/>
          <w:u w:val="single"/>
          <w:lang w:val="cs-CZ"/>
        </w:rPr>
      </w:r>
    </w:p>
    <w:p>
      <w:pPr>
        <w:pStyle w:val="Normal"/>
        <w:ind w:right="1552" w:hanging="0"/>
        <w:jc w:val="both"/>
        <w:rPr>
          <w:rFonts w:ascii="Times New Roman" w:hAnsi="Times New Roman" w:cs="Times New Roman"/>
          <w:b/>
          <w:b/>
          <w:sz w:val="22"/>
          <w:szCs w:val="20"/>
          <w:lang w:val="cs-CZ"/>
        </w:rPr>
      </w:pPr>
      <w:r>
        <w:rPr>
          <w:rFonts w:cs="Times New Roman" w:ascii="Times New Roman" w:hAnsi="Times New Roman"/>
          <w:b/>
          <w:sz w:val="22"/>
          <w:szCs w:val="20"/>
          <w:lang w:val="cs-CZ"/>
        </w:rPr>
        <w:t>Kontakty pro média:</w:t>
      </w:r>
    </w:p>
    <w:p>
      <w:pPr>
        <w:pStyle w:val="Normal"/>
        <w:ind w:right="1552" w:hanging="0"/>
        <w:jc w:val="both"/>
        <w:rPr>
          <w:rFonts w:ascii="Times New Roman" w:hAnsi="Times New Roman" w:cs="Times New Roman"/>
          <w:b/>
          <w:b/>
          <w:sz w:val="22"/>
          <w:szCs w:val="20"/>
          <w:lang w:val="cs-CZ"/>
        </w:rPr>
      </w:pPr>
      <w:r>
        <w:rPr>
          <w:rFonts w:cs="Times New Roman" w:ascii="Times New Roman" w:hAnsi="Times New Roman"/>
          <w:b/>
          <w:sz w:val="22"/>
          <w:szCs w:val="20"/>
          <w:lang w:val="cs-CZ"/>
        </w:rPr>
      </w:r>
    </w:p>
    <w:tbl>
      <w:tblPr>
        <w:tblW w:w="83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4050"/>
      </w:tblGrid>
      <w:tr>
        <w:trPr/>
        <w:tc>
          <w:tcPr>
            <w:tcW w:w="4257" w:type="dxa"/>
            <w:tcBorders/>
          </w:tcPr>
          <w:p>
            <w:pPr>
              <w:pStyle w:val="Contacts"/>
              <w:spacing w:before="0" w:after="80"/>
              <w:ind w:right="-22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Giuliana Fantini</w:t>
            </w:r>
          </w:p>
        </w:tc>
        <w:tc>
          <w:tcPr>
            <w:tcW w:w="4050" w:type="dxa"/>
            <w:tcBorders/>
          </w:tcPr>
          <w:p>
            <w:pPr>
              <w:pStyle w:val="Contacts"/>
              <w:spacing w:before="0" w:after="8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Jiří Olšanský</w:t>
            </w:r>
          </w:p>
        </w:tc>
      </w:tr>
      <w:tr>
        <w:trPr>
          <w:trHeight w:val="243" w:hRule="atLeast"/>
        </w:trPr>
        <w:tc>
          <w:tcPr>
            <w:tcW w:w="4257" w:type="dxa"/>
            <w:tcBorders/>
          </w:tcPr>
          <w:p>
            <w:pPr>
              <w:pStyle w:val="Contacts"/>
              <w:spacing w:before="0" w:after="80"/>
              <w:ind w:right="-22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ingston Technology Co LLP</w:t>
            </w:r>
          </w:p>
        </w:tc>
        <w:tc>
          <w:tcPr>
            <w:tcW w:w="4050" w:type="dxa"/>
            <w:tcBorders/>
          </w:tcPr>
          <w:p>
            <w:pPr>
              <w:pStyle w:val="Contacts"/>
              <w:spacing w:before="0" w:after="8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AKTIQ COMMUNICATIONS s.r.o.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Contacts"/>
              <w:spacing w:before="0" w:after="80"/>
              <w:ind w:right="-22" w:hanging="0"/>
              <w:rPr>
                <w:sz w:val="22"/>
                <w:szCs w:val="22"/>
                <w:highlight w:val="yellow"/>
                <w:shd w:fill="FFFF00" w:val="clear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+44 (0) 1932 738888, linka 880</w:t>
            </w:r>
          </w:p>
        </w:tc>
        <w:tc>
          <w:tcPr>
            <w:tcW w:w="4050" w:type="dxa"/>
            <w:tcBorders/>
          </w:tcPr>
          <w:p>
            <w:pPr>
              <w:pStyle w:val="Contacts"/>
              <w:spacing w:before="0" w:after="8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+420 605 576 320</w:t>
            </w:r>
          </w:p>
        </w:tc>
      </w:tr>
      <w:tr>
        <w:trPr>
          <w:trHeight w:val="315" w:hRule="atLeast"/>
        </w:trPr>
        <w:tc>
          <w:tcPr>
            <w:tcW w:w="4257" w:type="dxa"/>
            <w:tcBorders/>
          </w:tcPr>
          <w:p>
            <w:pPr>
              <w:pStyle w:val="Contacts"/>
              <w:spacing w:before="0" w:after="80"/>
              <w:ind w:right="-22" w:hanging="0"/>
              <w:rPr>
                <w:sz w:val="22"/>
                <w:lang w:val="cs-CZ"/>
              </w:rPr>
            </w:pPr>
            <w:hyperlink r:id="rId26">
              <w:r>
                <w:rPr>
                  <w:rStyle w:val="InternetLink"/>
                  <w:sz w:val="22"/>
                  <w:lang w:val="cs-CZ"/>
                </w:rPr>
                <w:t>gfantini@kingston.eu</w:t>
              </w:r>
            </w:hyperlink>
          </w:p>
        </w:tc>
        <w:tc>
          <w:tcPr>
            <w:tcW w:w="4050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2"/>
                <w:lang w:val="cs-C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lang w:val="cs-CZ"/>
                </w:rPr>
                <w:t>jiri.olsansky@taktiq.com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16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16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cs-CZ"/>
        </w:rPr>
      </w:pPr>
      <w:r>
        <w:rPr>
          <w:rFonts w:cs="Times New Roman" w:ascii="Times New Roman" w:hAnsi="Times New Roman"/>
          <w:sz w:val="16"/>
          <w:szCs w:val="16"/>
          <w:u w:val="single"/>
          <w:lang w:val="cs-CZ"/>
        </w:rPr>
      </w:r>
    </w:p>
    <w:p>
      <w:pPr>
        <w:pStyle w:val="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Redakční poznámka: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Budete-li chtít získat další informace, testovací vzorky nebo rozhovory s vedoucími pracovníky, obraťte se laskavě na následující kontakt: Shane Herrington, Kingston Technology Company, Inc. Kingston Court, Brooklands Cl, Sunbury-on-Thames TW16 7EP. Tel: +44 (0) 1932 738888.</w:t>
      </w:r>
    </w:p>
    <w:p>
      <w:pPr>
        <w:pStyle w:val="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3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#  #  #</w:t>
      </w:r>
    </w:p>
    <w:p>
      <w:pPr>
        <w:pStyle w:val="TextBody"/>
        <w:tabs>
          <w:tab w:val="clear" w:pos="720"/>
          <w:tab w:val="left" w:pos="2520" w:leader="none"/>
        </w:tabs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  <w:t>Kingston, logo Kingston a HyperX jsou registrované ochranné známky společnosti Kingston Technology Corporation. Všechna práva jsou vyhrazena. Veškeré ostatní ochranné známky mohou být majetkem příslušných oprávněných vlastníků.</w:t>
      </w:r>
    </w:p>
    <w:p>
      <w:pPr>
        <w:pStyle w:val="TextBody"/>
        <w:tabs>
          <w:tab w:val="clear" w:pos="720"/>
          <w:tab w:val="left" w:pos="2520" w:leader="none"/>
        </w:tabs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txtrst">
    <w:name w:val="itxtrs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4"/>
      <w:lang w:val="en-US"/>
    </w:rPr>
  </w:style>
  <w:style w:type="character" w:styleId="Zkladntext3Char">
    <w:name w:val="Základní text 3 Char"/>
    <w:qFormat/>
    <w:rPr>
      <w:color w:val="000000"/>
      <w:sz w:val="24"/>
      <w:lang w:val="en-US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imes New Roman" w:hAnsi="Times New Roman" w:cs="Times New Roman"/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PMingLiU;新細明體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acts">
    <w:name w:val="Contacts"/>
    <w:basedOn w:val="Footer"/>
    <w:qFormat/>
    <w:pPr>
      <w:tabs>
        <w:tab w:val="clear" w:pos="4513"/>
        <w:tab w:val="clear" w:pos="9026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eastAsia="PMingLiU;新細明體" w:cs="Times New Roman"/>
      <w:szCs w:val="20"/>
      <w:lang w:eastAsia="en-US"/>
    </w:rPr>
  </w:style>
  <w:style w:type="paragraph" w:styleId="Body">
    <w:name w:val="Body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yperxgaming.com/en/" TargetMode="External"/><Relationship Id="rId5" Type="http://schemas.openxmlformats.org/officeDocument/2006/relationships/hyperlink" Target="http://www.kingston.com/en/" TargetMode="External"/><Relationship Id="rId6" Type="http://schemas.openxmlformats.org/officeDocument/2006/relationships/hyperlink" Target="https://www.extra-life.org/index.cfm?fuseaction=cms.home" TargetMode="External"/><Relationship Id="rId7" Type="http://schemas.openxmlformats.org/officeDocument/2006/relationships/hyperlink" Target="https://www.dissidiafinalfantasynt.com/" TargetMode="External"/><Relationship Id="rId8" Type="http://schemas.openxmlformats.org/officeDocument/2006/relationships/hyperlink" Target="https://streetfighter.com/" TargetMode="External"/><Relationship Id="rId9" Type="http://schemas.openxmlformats.org/officeDocument/2006/relationships/hyperlink" Target="http://tk7.tekken.com/" TargetMode="External"/><Relationship Id="rId10" Type="http://schemas.openxmlformats.org/officeDocument/2006/relationships/hyperlink" Target="http://smashbros.com/us/" TargetMode="External"/><Relationship Id="rId11" Type="http://schemas.openxmlformats.org/officeDocument/2006/relationships/hyperlink" Target="http://smashbros.com/us/" TargetMode="External"/><Relationship Id="rId12" Type="http://schemas.openxmlformats.org/officeDocument/2006/relationships/hyperlink" Target="http://www.twitch.tv/HyperX" TargetMode="External"/><Relationship Id="rId13" Type="http://schemas.openxmlformats.org/officeDocument/2006/relationships/hyperlink" Target="https://www.dissidiafinalfantasynt.com/" TargetMode="External"/><Relationship Id="rId14" Type="http://schemas.openxmlformats.org/officeDocument/2006/relationships/hyperlink" Target="https://na.square-enix.com/us/games/dissidia-final-fantasy-nt" TargetMode="External"/><Relationship Id="rId15" Type="http://schemas.openxmlformats.org/officeDocument/2006/relationships/hyperlink" Target="http://hyperx.gg/HXgiving" TargetMode="External"/><Relationship Id="rId16" Type="http://schemas.openxmlformats.org/officeDocument/2006/relationships/hyperlink" Target="https://youtu.be/5zlqKPfmuxc" TargetMode="External"/><Relationship Id="rId17" Type="http://schemas.openxmlformats.org/officeDocument/2006/relationships/hyperlink" Target="https://www.twitch.tv/hyperx" TargetMode="External"/><Relationship Id="rId18" Type="http://schemas.openxmlformats.org/officeDocument/2006/relationships/hyperlink" Target="https://www.extra-life.org/index.cfm?fuseaction=donate.participant&amp;participantID=295142" TargetMode="External"/><Relationship Id="rId19" Type="http://schemas.openxmlformats.org/officeDocument/2006/relationships/hyperlink" Target="http://hyperxgaming.com/en/" TargetMode="External"/><Relationship Id="rId20" Type="http://schemas.openxmlformats.org/officeDocument/2006/relationships/hyperlink" Target="http://www.youtube.com/kingstonhyperx" TargetMode="External"/><Relationship Id="rId21" Type="http://schemas.openxmlformats.org/officeDocument/2006/relationships/hyperlink" Target="http://www.facebook.com/hyperxcommunity" TargetMode="External"/><Relationship Id="rId22" Type="http://schemas.openxmlformats.org/officeDocument/2006/relationships/hyperlink" Target="http://twitter.com/hyperx" TargetMode="External"/><Relationship Id="rId23" Type="http://schemas.openxmlformats.org/officeDocument/2006/relationships/hyperlink" Target="https://www.instagram.com/hyperx" TargetMode="External"/><Relationship Id="rId24" Type="http://schemas.openxmlformats.org/officeDocument/2006/relationships/hyperlink" Target="https://www.linkedin.com/company/hyperx" TargetMode="External"/><Relationship Id="rId25" Type="http://schemas.openxmlformats.org/officeDocument/2006/relationships/hyperlink" Target="http://www.kingston.com/us/memory/hyperx" TargetMode="External"/><Relationship Id="rId26" Type="http://schemas.openxmlformats.org/officeDocument/2006/relationships/hyperlink" Target="mailto:gfantini@kingston.eu" TargetMode="External"/><Relationship Id="rId27" Type="http://schemas.openxmlformats.org/officeDocument/2006/relationships/hyperlink" Target="mailto:jiri.olsansky@taktiq.co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50:00Z</dcterms:created>
  <dc:creator>Image</dc:creator>
  <dc:description/>
  <cp:keywords/>
  <dc:language>en-US</dc:language>
  <cp:lastModifiedBy>Jiří Olšanský</cp:lastModifiedBy>
  <cp:lastPrinted>2013-09-06T09:33:00Z</cp:lastPrinted>
  <dcterms:modified xsi:type="dcterms:W3CDTF">2017-12-11T10:0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