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ogitech G představuje novou myš z řady Prodig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Nová myš Logitech G203 Prodigy Gaming Mouse má výkonnost profesionálního herního hardware a není zátěží pro vaši peněženku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raha, Česká republika — leden 2017</w:t>
      </w:r>
      <w:r>
        <w:rPr>
          <w:rFonts w:cs="Arial" w:ascii="Arial" w:hAnsi="Arial"/>
          <w:sz w:val="22"/>
          <w:lang w:val="cs-CZ"/>
        </w:rPr>
        <w:t xml:space="preserve"> — Společnost </w:t>
      </w:r>
      <w:r>
        <w:rPr>
          <w:rFonts w:cs="Arial" w:ascii="Arial" w:hAnsi="Arial"/>
          <w:sz w:val="22"/>
          <w:szCs w:val="22"/>
          <w:lang w:val="cs-CZ"/>
        </w:rPr>
        <w:t xml:space="preserve">Logitech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stavuje novou herní myš s úplným názv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 G203 Prodigy Gaming Mouse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jako člena rodiny rodiny herního vybavení, které bylo navrženo s cílem rozšířit možnosti vašeho hraní na počítač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Nová myš je odpovědí pro hráče, jež požadují špičkový hardware s profesionálním výkonem, co by příliš nezatěžoval jejich rozpočet,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ekl Tomáš Kudweis, Country Sales Manager Logitech pro Českou republiku a Slovensko.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„Myš G203 </w:t>
      </w:r>
      <w:r>
        <w:rPr>
          <w:rFonts w:cs="Arial" w:ascii="Arial" w:hAnsi="Arial"/>
          <w:i/>
          <w:sz w:val="22"/>
          <w:szCs w:val="22"/>
          <w:lang w:val="cs-CZ"/>
        </w:rPr>
        <w:t>Prodigy má ověřený čistý design a je extrémně rychlý. M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á výkon pro hry, co znamená okamžitou odezvu při každém pohybu nebo kliknutí. To může hráčům doslova zachránit život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Herní myš G203 Prodigy Gaming Mouse poskytuje pohodlí aj při dlouhém hraní díky odlehčenému ergonomickému designu. Mezi její klíčové vlastnosti patří zejmén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soký výkon pro hry:</w:t>
      </w:r>
      <w:r>
        <w:rPr>
          <w:rFonts w:cs="Arial" w:ascii="Arial" w:hAnsi="Arial"/>
          <w:sz w:val="22"/>
          <w:szCs w:val="22"/>
          <w:lang w:val="cs-CZ"/>
        </w:rPr>
        <w:t xml:space="preserve"> Logitech G203 Prodigy Gaming Mous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komunikuje rychlostí až 1000 hlášení za sekundu – tj. 8x rychleji než běžné myši. Znamená to, že když s myší pohnete nebo kliknete, odezva na obrazovce je prakticky okamžitá. </w:t>
      </w:r>
      <w:r>
        <w:rPr>
          <w:rFonts w:cs="Arial" w:ascii="Arial" w:hAnsi="Arial"/>
          <w:sz w:val="22"/>
          <w:szCs w:val="22"/>
          <w:lang w:val="cs-CZ"/>
        </w:rPr>
        <w:t xml:space="preserve">Myš má vyspělé napružení tlačítek, které pomáhá, aby levé i pravé tlačítko myši bylo okamžitě připraveno k dalšímu kliknutí, a snižuje sílu potřebnou pro klik, takže jejich odezva je výjimečně citlivá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lasický design:</w:t>
      </w:r>
      <w:r>
        <w:rPr>
          <w:rFonts w:cs="Arial" w:ascii="Arial" w:hAnsi="Arial"/>
          <w:sz w:val="22"/>
          <w:szCs w:val="22"/>
          <w:lang w:val="cs-CZ"/>
        </w:rPr>
        <w:t xml:space="preserve"> Tvar myši G203 je inspirován čistými liniemi a jednoduchou konstrukcí legendární Logitech G100S Gaming Mouse. Tato myš, oblíbená hráči po celém světě, včetně profesionálních hráčů eSports, má vysoce návykový tvar, který jsme pečlivě přepracovali a optimalizovali za účelem zvýšení praktičnosti, odolnosti a pohodlí pro každodenní používá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ecizní senzor:</w:t>
      </w:r>
      <w:r>
        <w:rPr>
          <w:rFonts w:cs="Arial" w:ascii="Arial" w:hAnsi="Arial"/>
          <w:sz w:val="22"/>
          <w:szCs w:val="22"/>
          <w:lang w:val="cs-CZ"/>
        </w:rPr>
        <w:t xml:space="preserve"> Myš G203 je vybavena novým senzorem navrhnutým v USA, který je vyráběným ve Švýcarsku, jenž disponuje rozlišením 200 až 6000 DPI. Poskytne vám tak vynikající přesnost, rychlost snímání a konzistenci. Umožní vám lépe využít váš potenciál bez ohledu na styl hraní. Konzistence a přesnost senzoru zjistí, že bude moci trénovat nejen vaše oči, ale i svaly, abyste lépe mířil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egendární kvalita, které můžete důveřovat:</w:t>
      </w:r>
      <w:r>
        <w:rPr>
          <w:rFonts w:cs="Arial" w:ascii="Arial" w:hAnsi="Arial"/>
          <w:sz w:val="22"/>
          <w:szCs w:val="22"/>
          <w:lang w:val="cs-CZ"/>
        </w:rPr>
        <w:t xml:space="preserve"> Již více než 30 let je společnost Logitech na špici v oboru inovací a pokroku v herních periferií. Každá součást herního vybavení je vyvíjena a testována v našich špičkových vývojových laboratořích a dodržuje ty nejpřísnější výkonnostní normy, čímž zajišťuje optimální výkon při hra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lang w:val="cs-CZ"/>
        </w:rPr>
        <w:t>Nastavitelné podsvícení, tlačítka a DPI:</w:t>
      </w:r>
      <w:r>
        <w:rPr>
          <w:rFonts w:cs="Arial" w:ascii="Arial" w:hAnsi="Arial"/>
          <w:sz w:val="22"/>
          <w:szCs w:val="22"/>
          <w:lang w:val="cs-CZ"/>
        </w:rPr>
        <w:t xml:space="preserve"> Myš můžete používat ihned po vybalení nebo ji nastavit pomocí Logitech Gaming Software (LGS), čím získáte přístup k více než 300 herních profilů a inteligentnímu podsvícení, které reaguje na vaše herní akce. K dispozici je 16,8 milionů barev různých úrovní jasu, a přizpůsobte je podle svého stylu, systému či prostředí. Hráči si také pomocí LGS mohou nakonfigurovat libovolné z 6 tlačítek nakonfigurovat a zjednodušit si tak herní akce. Také lze zvolit 4 nastavení citlivosti DPI a přepínat mezi nimi během hry. Všechna nastavení se ukládají přímo do paměti myši a lze je používat na libovolném počítači PC, ke kterému myš připojíte, bez nutnosti instalovat software či znovu konfigurovat nastavení na novém počítač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na a dostupnost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čekává se, že herní myš Logitech G203 Prodigy Gaming Mouse bude v České republice k dispozici od ledna 2017 u vybraných gaminogvých partnerů za doporučenou maloobchodní cenu 1 109 Kč. Podrobnější informace můžete získat na adrese gaming.logitech.com nebo na naš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logu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Logitech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 xml:space="preserve">Logitech navrhuje a vytváří produkty, jež zaujímají místo v každodenní interakci lidí s digitálními technologiemi. Před více než 30 lety začala společnost Logitech vytvářet propojení mezi lidmi pomocí počítačů a nyní její produkty lidi spojují prostřednictvím hudby, počítačových her, videa a počítačů. Společnost Logitech International byla založena v roce 1981 a je registrována ve Švýcarsku; její akcie se obchodují na švýcarské burze SIX Swiss Exchange (LOGN) a na americké burze Nasdaq Global Select Market (LOGI). Více informací o společnosti Logitech můžete získat na webových stránkách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logitech.com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iremním blogu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acebooku</w:t>
        </w:r>
      </w:hyperlink>
      <w:r>
        <w:rPr>
          <w:rFonts w:cs="Arial" w:ascii="Arial" w:hAnsi="Arial"/>
          <w:sz w:val="22"/>
          <w:szCs w:val="22"/>
          <w:lang w:val="cs-CZ"/>
        </w:rPr>
        <w:t> nebo na Twitteru s hashtagem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@Logitech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6"/>
          <w:szCs w:val="18"/>
          <w:lang w:val="cs-CZ"/>
        </w:rPr>
        <w:t xml:space="preserve">© 2017 Logitech, Logicool, Logi a jiné značky Logitech jsou majetkem společnosti Logitech a mohou být registrovány. Veškeré ostatní ochranné známky jsou majetkem příslušných vlastníků. Více informací o společnosti Logitech a jejích produktech můžete získat na webových stránkách společnosti na adrese </w:t>
      </w:r>
      <w:hyperlink r:id="rId10">
        <w:r>
          <w:rPr>
            <w:rStyle w:val="InternetLink"/>
            <w:rFonts w:cs="Arial" w:ascii="Arial" w:hAnsi="Arial"/>
            <w:sz w:val="16"/>
            <w:szCs w:val="18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8"/>
          <w:lang w:val="cs-CZ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Style w:val="PageNumber"/>
        <w:rFonts w:cs="Arial" w:ascii="Arial" w:hAnsi="Arial"/>
        <w:b/>
        <w:sz w:val="20"/>
        <w:szCs w:val="20"/>
        <w:lang w:val="cs-CZ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lang w:val="cs-CZ"/>
      </w:rPr>
      <w:t>3</w: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cs-cz/product/g203-prodigy-gaming-mouse" TargetMode="External"/><Relationship Id="rId5" Type="http://schemas.openxmlformats.org/officeDocument/2006/relationships/hyperlink" Target="http://blog.logitech.com/?p=25050" TargetMode="External"/><Relationship Id="rId6" Type="http://schemas.openxmlformats.org/officeDocument/2006/relationships/hyperlink" Target="http://www.logitech.com/" TargetMode="External"/><Relationship Id="rId7" Type="http://schemas.openxmlformats.org/officeDocument/2006/relationships/hyperlink" Target="http://blog.logitech.com/" TargetMode="External"/><Relationship Id="rId8" Type="http://schemas.openxmlformats.org/officeDocument/2006/relationships/hyperlink" Target="https://www.facebook.com/logitechczsk" TargetMode="External"/><Relationship Id="rId9" Type="http://schemas.openxmlformats.org/officeDocument/2006/relationships/hyperlink" Target="https://twitter.com/Logitech" TargetMode="External"/><Relationship Id="rId10" Type="http://schemas.openxmlformats.org/officeDocument/2006/relationships/hyperlink" Target="http://cts.businesswire.com/ct/CT?id=smartlink&amp;url=http%3A%2F%2Fwww.logitech.com&amp;esheet=51137736&amp;newsitemid=20150708005372&amp;lan=en-US&amp;anchor=www.logitech.com&amp;index=9&amp;md5=7dfbe0704b2cd00db34e00b74a387da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32:00Z</dcterms:created>
  <dc:creator>Corinne Mieszczak</dc:creator>
  <dc:description/>
  <cp:keywords/>
  <dc:language>en-US</dc:language>
  <cp:lastModifiedBy>Leona</cp:lastModifiedBy>
  <dcterms:modified xsi:type="dcterms:W3CDTF">2017-01-12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