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465455</wp:posOffset>
            </wp:positionV>
            <wp:extent cx="3531235" cy="11963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edmtkomente"/>
        <w:tabs>
          <w:tab w:val="clear" w:pos="720"/>
          <w:tab w:val="left" w:pos="2735" w:leader="none"/>
        </w:tabs>
        <w:rPr>
          <w:rFonts w:ascii="Arial Bold;Arial" w:hAnsi="Arial Bold;Arial" w:cs="Arial"/>
          <w:b w:val="false"/>
          <w:b w:val="false"/>
          <w:sz w:val="20"/>
          <w:szCs w:val="24"/>
          <w:lang w:val="cs-CZ"/>
        </w:rPr>
      </w:pPr>
      <w:r>
        <w:rPr>
          <w:rFonts w:cs="Arial" w:ascii="Arial Bold;Arial" w:hAnsi="Arial Bold;Arial"/>
          <w:b w:val="false"/>
          <w:sz w:val="20"/>
          <w:szCs w:val="24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Logitech G představuje první závodní volant se zpětnou odezvou pro Xbox One® a P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lant Logitech G920 Driving Force má ručně prošívaný kožený potah, zpětnou odezvu pomocí dvou motorků a pedály včetně spojky vyrobené kompletně z oceli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lang w:val="cs-CZ"/>
        </w:rPr>
        <w:t>NEWARK, Kalifornie — 11. června 2015 —</w:t>
      </w:r>
      <w:r>
        <w:rPr>
          <w:rFonts w:cs="Arial" w:ascii="Arial" w:hAnsi="Arial"/>
          <w:bCs/>
          <w:lang w:val="cs-CZ"/>
        </w:rPr>
        <w:t xml:space="preserve"> Společnost Logitech</w:t>
      </w:r>
      <w:r>
        <w:rPr>
          <w:rFonts w:cs="Arial" w:ascii="Arial" w:hAnsi="Arial"/>
          <w:lang w:val="cs-CZ"/>
        </w:rPr>
        <w:t xml:space="preserve"> (SIX: LOGN) (NASDAQ: LOGI), přední inovátor v oblasti herních periférií, dnes oznámila, že </w:t>
      </w:r>
      <w:hyperlink r:id="rId4">
        <w:r>
          <w:rPr>
            <w:rStyle w:val="InternetLink"/>
            <w:rFonts w:cs="Arial" w:ascii="Arial" w:hAnsi="Arial"/>
            <w:lang w:val="cs-CZ"/>
          </w:rPr>
          <w:t>Logitech® G920 Driving Force</w:t>
        </w:r>
      </w:hyperlink>
      <w:r>
        <w:rPr>
          <w:rFonts w:cs="Arial" w:ascii="Arial" w:hAnsi="Arial"/>
          <w:lang w:val="cs-CZ"/>
        </w:rPr>
        <w:t>™, její první závodní volant se zpětnou odezvou určený pro Xbox One® i pro PC, bude dostupný letos na podzim. Pro volant Logitech G920 Driving Force, který je vytvořen pro precizní závodní jízdy a dlouhou spolehlivost, je charakteristická mohutná zpětná odezva se dvěma motorky, převodovka se šroubovitým mechanismem potlačujícím vůli řazení, ručně obšívaný a kůží obalený potah volantu a pedály plynu, brzdy a spojky vyrobené z nerezové oceli. Volant je navíc kompatibilní v doplňkem Driving Force Shifter, což je šestistupňová manuální řadicí páka se zpátečkou po zatlačení, kterou je možné koupit samostatně. Jedná se o první závodní volant společnosti Logitech určený pro herní konzoli Xbox One.</w:t>
      </w:r>
    </w:p>
    <w:p>
      <w:pPr>
        <w:pStyle w:val="Normal"/>
        <w:spacing w:lineRule="auto" w:line="36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 xml:space="preserve">Model G920 je volant, po jakém volali fanoušci používající Xbox One,“ řekl Ujesh Desai, viceprezident a generální ředitel herní divize společnosti Logitech. „Vycházeli jsme z naší historie a zkušeností s předchozími generacemi závodních volantů, abychom nyní hráčům na Xbox One nabídli zážitek, který je skutečně pohltí. Já sám se nemohu dočkat, až si s naším novým volantem zahraji </w:t>
      </w:r>
      <w:r>
        <w:rPr>
          <w:rFonts w:cs="Arial" w:ascii="Arial" w:hAnsi="Arial"/>
          <w:i/>
          <w:lang w:val="cs-CZ"/>
        </w:rPr>
        <w:t>Forza Motorsport 6</w:t>
      </w:r>
      <w:r>
        <w:rPr>
          <w:rFonts w:cs="Arial" w:ascii="Arial" w:hAnsi="Arial"/>
          <w:lang w:val="cs-CZ"/>
        </w:rPr>
        <w:t>.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 xml:space="preserve">Je to skvělá zpráva pro všechny příznivce závodních her na Xbox One, kteří v minulosti používali volanty značky Logitech a žádali je i pro tento systém,“ řekl James Hunter, ředitel obchodu a strategie divize Xbox Accessories. „Až bude letos na podzim uveden titul </w:t>
      </w:r>
      <w:r>
        <w:rPr>
          <w:rFonts w:cs="Arial" w:ascii="Arial" w:hAnsi="Arial"/>
          <w:i/>
          <w:lang w:val="cs-CZ"/>
        </w:rPr>
        <w:t>Forza Motorsport 6</w:t>
      </w:r>
      <w:r>
        <w:rPr>
          <w:rFonts w:cs="Arial" w:ascii="Arial" w:hAnsi="Arial"/>
          <w:lang w:val="cs-CZ"/>
        </w:rPr>
        <w:t>, nadšenci do závodění budou nyní mít příležitost plně se ponořit do hry díky závodnímu volantu Logitech G920 Driving Force.“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 xml:space="preserve">Realistická zpětná odezva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cs-CZ"/>
        </w:rPr>
        <w:t>Volant Logitech G920 Driving Force díky zpětné odezvě, kterou zajišťují dva motorky, věrně simuluje pocit při přesunu těžiště vašeho auta, realistické podmínky na trati a opotřebení pneumatik, takže můžete vycítit přetáčení nebo nedotáčení vozu, ztrátu záběru kol a mnohé další aspekty. Využití šroubovitého mechanismu řazení rychlostí, který je vytvořen podle mechanismů používaných v převodovkách skutečných aut, vám poskytne výjimečně hladké, tiché a precizní řazení. Hardware je navíc zkonstruován tak, aby eliminoval vůli řízení, takže zásahy volantu a pedálů budete mít pod maximální kontrolou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 xml:space="preserve">Odolná konstrukce </w:t>
      </w:r>
    </w:p>
    <w:p>
      <w:pPr>
        <w:pStyle w:val="Normal"/>
        <w:spacing w:lineRule="auto" w:line="36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lant Logitech G920 Driving Force je vytvořen tak, aby vydržel dlouho – v hřídeli řízení má pevná ocelová ložiska, spojovací paprsky z eloxovaného hliníku a páčky řazení i pedály jsou vyrobeny z nerezové oceli. Potah z vysoce kvalitní ručně prošívané kůže dává volantu Logitech G920 Driving Force vzhled a pocit jako byste měli v ruce skutečný volant závodního vozu a uživatelům zaručuje pohodlnější a trvanlivější používání. A konečně: vestavěné úchytky a šroubovací body vám umožní volant bezpečně uchytit ke stolu nebo závodnímu sedadlu, aby posunutí nebo rozkyv volantu byl minimální i během agresivních manévrů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Snadný přístup k ovládání her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zproblémový přístup k herním ovladačům zajišťuje takzvaný D-Pad, tlačítka na konzoli a páčky poloautomatického řazení, které jsou prakticky umístěny na volantu Logitech G920 Driving Force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Pedálová jednotka s citlivou odezvou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lang w:val="cs-CZ"/>
        </w:rPr>
        <w:t>Závodní volant Logitech G920 Driving Force se dodává se samostatnou podlahovou jednotkou s pedály, abyste mohli pohodlně brzdit, akcelerovat a přeřazovat stejně jako ve skutečném autě, a navíc vám při řízení umožňuje udržovat přirozenější polohu těla. Odezva brzdového pedálu je nelineární a napodobuje tak činnost brzdových systémů citlivých na tlak sešlápnutí, díky čemuž má pocit při brzdění citlivější odezvu a je přesnější. Navíc má volant G920 samostatnou spojku, aby se hráči, kteří chtějí vyzkoušet své schopnosti, mohli plně ponořit do možností skutečného závodění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Cs w:val="22"/>
          <w:lang w:val="cs-CZ"/>
        </w:rPr>
        <w:t>Volitelný doplněk: Driving Force Shifter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iving Force Shifter je volitelný doplněk volantu a jedná se o šestistupňovou manuální řadicí páku se zpátečkou po zatlačení. Příslušenství Driving Force Shifter má kvalitní konstrukci s bytelnou řadicí pákou a ručně prošívaný kožený kryt patky a rukojeti řadicí páky. Vestavěné úchytky a šroubovací body umožňují jednotku řadicí páky Driving Force Shifter pevně uchytit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Cena a dostupnost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/>
      </w:pPr>
      <w:r>
        <w:rPr>
          <w:rFonts w:cs="Arial" w:ascii="Arial" w:hAnsi="Arial"/>
          <w:lang w:val="cs-CZ"/>
        </w:rPr>
        <w:t xml:space="preserve">Očekává se, že závodní volant Logitech G920 Driving Force bude k dostání v České republice prostřednictvím hlavních prodejců/e-shopů počátkem října 2015 za doporučenou maloobchodní cenu 10 990 Kč. Doplněk Driving Force Shifter, šestistupňová manuální řadicí páka se zpátečkou po zatlačení, by podle očekávání měla být rovněž k dispozici jako volitelné příslušenství za doporučenou maloobchodní cenu 1 690 Kč. Podrobnější informace můžete získat na našem </w:t>
      </w:r>
      <w:hyperlink r:id="rId5">
        <w:r>
          <w:rPr>
            <w:rStyle w:val="InternetLink"/>
            <w:rFonts w:cs="Arial" w:ascii="Arial" w:hAnsi="Arial"/>
            <w:lang w:val="cs-CZ"/>
          </w:rPr>
          <w:t>webu</w:t>
        </w:r>
      </w:hyperlink>
      <w:r>
        <w:rPr>
          <w:rFonts w:cs="Arial" w:ascii="Arial" w:hAnsi="Arial"/>
          <w:lang w:val="cs-CZ"/>
        </w:rPr>
        <w:t xml:space="preserve"> nebo </w:t>
      </w:r>
      <w:hyperlink r:id="rId6">
        <w:r>
          <w:rPr>
            <w:rStyle w:val="InternetLink"/>
            <w:rFonts w:cs="Arial" w:ascii="Arial" w:hAnsi="Arial"/>
            <w:lang w:val="cs-CZ"/>
          </w:rPr>
          <w:t>blogu</w:t>
        </w:r>
      </w:hyperlink>
      <w:r>
        <w:rPr>
          <w:rStyle w:val="InternetLink"/>
          <w:rFonts w:cs="Arial" w:ascii="Arial" w:hAnsi="Arial"/>
          <w:lang w:val="cs-CZ"/>
        </w:rPr>
        <w:t xml:space="preserve">. </w:t>
      </w:r>
      <w:r>
        <w:rPr>
          <w:rFonts w:cs="Arial" w:ascii="Arial" w:hAnsi="Arial"/>
          <w:lang w:val="cs-CZ"/>
        </w:rPr>
        <w:t>Volant Logitech G920 Driving Force bude vystavován ve stánku Xbox v Jižní hale během veletrhu E3 2015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O společnosti Logitech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/>
      </w:pPr>
      <w:r>
        <w:rPr>
          <w:rFonts w:eastAsia="Batang;바탕" w:cs="Arial" w:ascii="Arial" w:hAnsi="Arial"/>
          <w:szCs w:val="22"/>
          <w:lang w:val="cs-CZ" w:eastAsia="ja-JP"/>
        </w:rPr>
        <w:t>Logitech je předním světovým výrobcem produktů, které spojují svět lidí a digitálních technologií. Hardware a software společnosti Logitech podporuje nejrůznější počítačové, komunikační a zábavní platformy a přináší vyšší kvalitu při ovládání počítače, poslechu hudby, sledování filmů, hraní her, využívání sociálních sítí, audiovizuální komunikaci přes internet, v oblasti bezpečnostních video systémů a při ovládání zařízení pro domácí zábavu. Společnost Logitech International byla založena v roce 1981 a je registrována ve Švýcarsku; její akcie se obchodují na švýcarské burze SIX (LOGN) a na americké burze Nasdaq Global Select Market (LOGI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# # #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  <w:lang w:val="cs-CZ"/>
        </w:rPr>
        <w:t xml:space="preserve">Logitech, logo Logitech a jiné značky Logitech jsou registrovány ve Švýcarsku a dalších zemích. Veškeré ostatní ochranné známky jsou majetkem příslušných vlastníků. Více informací o společnosti Logitech a jejích produktech můžete získat na webových stránkách společnosti na adres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LOGIIR)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20"/>
        <w:szCs w:val="20"/>
        <w:lang w:val="cs-CZ"/>
      </w:rPr>
    </w:pPr>
    <w:r>
      <w:rPr>
        <w:lang w:val="cs-CZ"/>
      </w:rPr>
    </w:r>
  </w:p>
  <w:p>
    <w:pPr>
      <w:pStyle w:val="Normal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Logitech G představuje první závodní volant se zpětnou odezvou pro Xbox One® a PC – </w:t>
    </w:r>
    <w:r>
      <w:rPr>
        <w:rFonts w:cs="Arial" w:ascii="Arial" w:hAnsi="Arial"/>
        <w:b/>
        <w:sz w:val="20"/>
        <w:szCs w:val="20"/>
        <w:lang w:val="cs-CZ"/>
      </w:rPr>
      <w:t xml:space="preserve">Strana </w:t>
    </w:r>
    <w:r>
      <w:rPr>
        <w:rFonts w:cs="Arial" w:ascii="Arial" w:hAnsi="Arial"/>
        <w:b/>
        <w:sz w:val="20"/>
        <w:szCs w:val="20"/>
        <w:lang w:val="cs-CZ"/>
      </w:rPr>
      <w:fldChar w:fldCharType="begin"/>
    </w:r>
    <w:r>
      <w:rPr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sz w:val="20"/>
        <w:b/>
        <w:szCs w:val="20"/>
        <w:rFonts w:cs="Arial" w:ascii="Arial" w:hAnsi="Arial"/>
        <w:lang w:val="cs-CZ"/>
      </w:rPr>
      <w:fldChar w:fldCharType="separate"/>
    </w:r>
    <w:r>
      <w:rPr>
        <w:sz w:val="20"/>
        <w:b/>
        <w:szCs w:val="20"/>
        <w:rFonts w:cs="Arial" w:ascii="Arial" w:hAnsi="Arial"/>
        <w:lang w:val="cs-CZ"/>
      </w:rPr>
      <w:t>3</w:t>
    </w:r>
    <w:r>
      <w:rPr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Fonts w:ascii="Arial" w:hAnsi="Arial" w:cs="Arial"/>
        <w:bCs/>
        <w:sz w:val="20"/>
        <w:szCs w:val="20"/>
        <w:lang w:val="cs-CZ"/>
      </w:rPr>
    </w:pPr>
    <w:r>
      <w:rPr>
        <w:rFonts w:cs="Arial" w:ascii="Arial" w:hAnsi="Arial"/>
        <w:bCs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lesource">
    <w:name w:val="table-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gaming.logitech.com/g920" TargetMode="External"/><Relationship Id="rId5" Type="http://schemas.openxmlformats.org/officeDocument/2006/relationships/hyperlink" Target="http://gaming.logitech.com/G920" TargetMode="External"/><Relationship Id="rId6" Type="http://schemas.openxmlformats.org/officeDocument/2006/relationships/hyperlink" Target="http://blog.logitech.com/" TargetMode="External"/><Relationship Id="rId7" Type="http://schemas.openxmlformats.org/officeDocument/2006/relationships/hyperlink" Target="http://www.logitech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5:00Z</dcterms:created>
  <dc:creator>Corinne Mieszczak</dc:creator>
  <dc:description/>
  <cp:keywords/>
  <dc:language>en-US</dc:language>
  <cp:lastModifiedBy>Leona</cp:lastModifiedBy>
  <cp:lastPrinted>2014-10-22T15:08:00Z</cp:lastPrinted>
  <dcterms:modified xsi:type="dcterms:W3CDTF">2015-06-11T07:33:00Z</dcterms:modified>
  <cp:revision>13</cp:revision>
  <dc:subject/>
  <dc:title/>
</cp:coreProperties>
</file>