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CommentSubject1"/>
        <w:tabs>
          <w:tab w:val="clear" w:pos="720"/>
          <w:tab w:val="left" w:pos="2735" w:leader="none"/>
        </w:tabs>
        <w:rPr/>
      </w:pPr>
      <w:r>
        <w:rPr>
          <w:rFonts w:cs="Arial" w:ascii="Arial" w:hAnsi="Arial"/>
          <w:lang w:val="sk-SK"/>
        </w:rPr>
        <w:t>Kontakt pre médiá: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uraj Redeky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+421 911 478 280</w:t>
      </w:r>
    </w:p>
    <w:p>
      <w:pPr>
        <w:pStyle w:val="Bezmezer1"/>
        <w:rPr>
          <w:rFonts w:ascii="Arial" w:hAnsi="Arial" w:cs="Arial"/>
          <w:sz w:val="20"/>
          <w:szCs w:val="20"/>
          <w:lang w:val="sk-SK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k-SK"/>
          </w:rPr>
          <w:t>juraj.redeky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 xml:space="preserve">Logitech G predstavuje novú hernú myš navrhnutú samotnými hráčmi pre profesionálnych hráčov eSports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000000"/>
          <w:lang w:val="sk-SK"/>
        </w:rPr>
        <w:t>Nová herná myš Logitech G Pro je optimalizovaná pre hranie na turnajoch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sk-SK"/>
        </w:rPr>
      </w:pPr>
      <w:r>
        <w:rPr>
          <w:rFonts w:cs="Arial" w:ascii="Arial" w:hAnsi="Arial"/>
          <w:bCs/>
          <w:iCs/>
          <w:color w:val="000000"/>
          <w:lang w:val="sk-SK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Bratislava, Slovensko — 16. augusta 2016</w:t>
      </w:r>
      <w:r>
        <w:rPr>
          <w:rFonts w:cs="Arial" w:ascii="Arial" w:hAnsi="Arial"/>
          <w:sz w:val="22"/>
          <w:lang w:val="sk-SK"/>
        </w:rPr>
        <w:t xml:space="preserve"> — Spoločnosť </w:t>
      </w:r>
      <w:r>
        <w:rPr>
          <w:rFonts w:cs="Arial" w:ascii="Arial" w:hAnsi="Arial"/>
          <w:sz w:val="22"/>
          <w:szCs w:val="22"/>
          <w:lang w:val="sk-SK"/>
        </w:rPr>
        <w:t xml:space="preserve">Logitech (SIX: LOGN) (NASDAQ: LOGI) dnes oznámila uvedenie hernej myš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Logitech® G Pro Gaming Mouse</w:t>
        </w:r>
      </w:hyperlink>
      <w:r>
        <w:rPr>
          <w:rFonts w:cs="Arial" w:ascii="Arial" w:hAnsi="Arial"/>
          <w:sz w:val="22"/>
          <w:szCs w:val="22"/>
          <w:lang w:val="sk-SK"/>
        </w:rPr>
        <w:t>. Keďže je táto nová herná myš navrhnutá pre hráčov eSports, je osadená najpresnejším optickým snímačom pohybu, má systém odpruženia tlačidiel s kovovou pružinou, vstavanú pamäť, aby na turnajových počítačoch neboli problémy s ovládačmi, a komfortný, odolný, ale pritom odľahčený dizajn. Myš Logitech G Pro stavia na odkaze a celosvetovej obľube myši Logitech G100s určenej pre profesionálnych hráčov eSports na najvyššej úrovni a kombinuje ju s neuveriteľnou rýchlosťou, presnosťou a odozvou modelu G303.</w:t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sz w:val="22"/>
          <w:szCs w:val="22"/>
          <w:highlight w:val="yellow"/>
          <w:lang w:val="sk-SK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Tweetujte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: Spoznajte novú hernú myš Logitech G Pro na @LogitechG #PlaytoWin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Spolupráca s hráčmi eSports je prínosná v tom, že nám sami povedia, čo sa im páči, ale aj to, čo je pre nás ešte dôležitejšie, čo sa im nepáči,“ povedal Ujesh Desai, viceprezident a generálny riaditeľ divízie herných zariadení spoločnosti Logitech. „Naša nová herná myš Logitech G Pro preberá všetko to, čo profesionáli v oblasti eSports milovali na modeloch G100s a G303 a spája to v myši, o ktorej sme presvedčení, že bude zodpovedať ich štandardom.“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Keď chcete súperiť na najvyššej úrovni, potrebujete skvelú myš,“ vyhlásil Tyler "Skadoodle" Latham z tímu Cloud 9 CS:GO. „Potom ako sme veľmi úzko spolupracovali so spoločnosťou Logitech a urobili sme rozsiahle testy, je mojou najobľúbenejšou myšou práve model G Pro. Vďaka pohodlnému tvarovaniu a špičkovému senzoru som nikdy nemal problém dostať mojich protivníkov.“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kročilý optický senzor pre herné nároky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nzistentná presnosť na jediný pixel je práve ten jedinečný rys, ktorý hrá úlohu v súperení, kde ide o všetko. Senzor PMW3366 poskytuje precíznosť na úrovni, ktorú uznáva väčšina herných nadšencov i profesionálov. Vďaka nulovému vyhladzovania, filtrovaniu a akcelerácii v celej šírke rozlíšení DPI (200-12.000 DPI) poskytuje výnimočnú presnosť sledovania pohybu a konzistentnú odozvu pri akejkoľvek rýchlosti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ystém odpruženia tlačidiel s kovovou pružino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 w:bidi="en-US"/>
        </w:rPr>
      </w:pPr>
      <w:r>
        <w:rPr>
          <w:rFonts w:cs="Arial" w:ascii="Arial" w:hAnsi="Arial"/>
          <w:sz w:val="22"/>
          <w:szCs w:val="22"/>
          <w:lang w:val="sk-SK" w:bidi="en-US"/>
        </w:rPr>
        <w:t>Systém odpruženia tlačidiel pomocou kovovej pružiny u hernej myši Logitech G Pro zvyšuje konzistentnosť stlačenia ľavého a pravého tlačidla myši, a znižuje silu potrebnú na kliknutie. Vďaka tomu pomáha zaistiť zreteľnú a spoľahlivú odozvu, aby ste mohli súperiť na najvyššom leveli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sk-SK" w:bidi="en-US"/>
        </w:rPr>
      </w:pPr>
      <w:r>
        <w:rPr>
          <w:rFonts w:cs="Arial" w:ascii="Arial" w:hAnsi="Arial"/>
          <w:b/>
          <w:sz w:val="22"/>
          <w:szCs w:val="22"/>
          <w:lang w:val="sk-SK" w:bidi="en-US"/>
        </w:rPr>
        <w:t>Pohodlná, odolná a odľahčená konštrukcia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 w:bidi="en-US"/>
        </w:rPr>
      </w:pPr>
      <w:r>
        <w:rPr>
          <w:rFonts w:cs="Arial" w:ascii="Arial" w:hAnsi="Arial"/>
          <w:sz w:val="22"/>
          <w:szCs w:val="22"/>
          <w:lang w:val="sk-SK" w:bidi="en-US"/>
        </w:rPr>
        <w:t>Herná myš Logitech G Pro je vyvrcholením viac ako 30 ročných skúseností s konštrukciou a výrobou. Táto myš je optimalizovaná pre zníženie jej hmotnosti s cieľom vylepšiť komfort, stabilitu a odozvu. Každý aspekt jej konštrukcie prešiel prísnym testovaním aby sa zabezpečilo, že obstojí aj pri najintenzívnejšom hraní. Povrch hernej myši Logitech G Pro je ošetrený špeciálnym povlakom, ktorý vylepšuje odolnosť a úchop, zatiaľ čo ľavé i pravé tlačidlo boli testované na výdrž 20 miliónov kliknutí - čo zodpovedá stavu, kedy profesionálny hráč trénuje dva roky 10 hodín denne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sk-SK" w:bidi="en-US"/>
        </w:rPr>
      </w:pPr>
      <w:r>
        <w:rPr>
          <w:rFonts w:cs="Arial" w:ascii="Arial" w:hAnsi="Arial"/>
          <w:b/>
          <w:sz w:val="22"/>
          <w:szCs w:val="22"/>
          <w:lang w:val="sk-SK" w:bidi="en-US"/>
        </w:rPr>
        <w:t>Interná pamäť zaisťuje bezproblémovú funkčnosť s ovládačmi na turnajových počítačoch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sk-SK" w:bidi="en-US"/>
        </w:rPr>
      </w:pPr>
      <w:r>
        <w:rPr>
          <w:rFonts w:cs="Arial" w:ascii="Arial" w:hAnsi="Arial"/>
          <w:sz w:val="22"/>
          <w:szCs w:val="22"/>
          <w:lang w:val="sk-SK" w:bidi="en-US"/>
        </w:rPr>
        <w:t>Keďže si nemôžete byť vždy istí, že počítač na turnaji bude mať softvér, ktorý potrebujete pre konfiguráciu vašej myši, alebo či bude vôbec povolené ho inštalovať, herná myš Logitech G Pro vám umožňuje uložiť vaše nastavenie DPI, priradenie tlačidiel a konfiguráciu podsvietenia do vstavanej pamäte priamo v myši - o všetko sa postará obslužná aplikácia Logitech Gaming Software (LGS) a vy sa už nikdy nebudete musieť obávať, či máte správne nastaveni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Cena a dostupnosť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čakáva sa, že herná myš Logitech G Pro bude u nás k dispozícii prostredníctvom Alza.sk od septembra 2016 za odporúčanú maloobchodnú cenu 79,99 €. Podrobnejšie informácie môžete získať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gaming.logitech.com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a tiež sa môžete pozrieť na naše videá o myši G Pro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tu</w:t>
        </w:r>
      </w:hyperlink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rPr>
          <w:rFonts w:ascii="Arial" w:hAnsi="Arial" w:cs="Arial"/>
          <w:sz w:val="18"/>
          <w:szCs w:val="22"/>
          <w:lang w:val="sk-SK" w:bidi="en-US"/>
        </w:rPr>
      </w:pPr>
      <w:r>
        <w:rPr>
          <w:rFonts w:cs="Arial" w:ascii="Arial" w:hAnsi="Arial"/>
          <w:sz w:val="18"/>
          <w:szCs w:val="22"/>
          <w:lang w:val="sk-SK" w:bidi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Style w:val="StrongEmphasis"/>
          <w:rFonts w:ascii="Arial" w:hAnsi="Arial" w:cs="Arial"/>
          <w:sz w:val="22"/>
          <w:szCs w:val="22"/>
          <w:lang w:val="sk-SK"/>
        </w:rPr>
      </w:pPr>
      <w:r>
        <w:rPr>
          <w:rStyle w:val="StrongEmphasis"/>
          <w:rFonts w:cs="Arial" w:ascii="Arial" w:hAnsi="Arial"/>
          <w:sz w:val="22"/>
          <w:szCs w:val="22"/>
          <w:lang w:val="sk-SK"/>
        </w:rPr>
        <w:t>O spoločnosti Logitech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222222"/>
          <w:sz w:val="22"/>
          <w:shd w:fill="FFFFFF" w:val="clear"/>
          <w:lang w:val="sk-SK"/>
        </w:rPr>
      </w:pPr>
      <w:r>
        <w:rPr>
          <w:rFonts w:cs="Arial" w:ascii="Arial" w:hAnsi="Arial"/>
          <w:sz w:val="22"/>
          <w:shd w:fill="FFFFFF" w:val="clear"/>
          <w:lang w:val="sk-SK"/>
        </w:rPr>
        <w:t xml:space="preserve">Logitech navrhuje a vytvára produkty, ktoré zaujímajú miesto v každodennej interakcii ľudí s digitálnymi technológiami. Pred viac ako 30 rokmi začala spoločnosť Logitech vytvárať prepojenie medzi ľuďmi pomocou počítačov a teraz jej produkty ľudí spájajú prostredníctvom hudby, počítačových hier, videí a počítačov. Spoločnosť Logitech International bola založená v roku 1981 a je registrovaná vo Švajčiarsku; jej akcie sa obchodujú na švajčiarskej burze SIX Swiss Exchange (LOGN) a na americkej burze Nasdaq Global Select Market (LOGI). Viac informácií o spoločnosti Logitech môžete získať na webových stránkach </w:t>
      </w:r>
      <w:hyperlink r:id="rId8">
        <w:r>
          <w:rPr>
            <w:rStyle w:val="InternetLink"/>
            <w:rFonts w:cs="Arial" w:ascii="Arial" w:hAnsi="Arial"/>
            <w:sz w:val="22"/>
            <w:lang w:val="sk-SK"/>
          </w:rPr>
          <w:t>www.logitech.com</w:t>
        </w:r>
      </w:hyperlink>
      <w:r>
        <w:rPr>
          <w:rFonts w:cs="Arial" w:ascii="Arial" w:hAnsi="Arial"/>
          <w:sz w:val="22"/>
          <w:shd w:fill="FFFFFF" w:val="clear"/>
          <w:lang w:val="sk-SK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sz w:val="22"/>
            <w:lang w:val="sk-SK"/>
          </w:rPr>
          <w:t>firemnom blogu</w:t>
        </w:r>
      </w:hyperlink>
      <w:r>
        <w:rPr>
          <w:rFonts w:cs="Arial" w:ascii="Arial" w:hAnsi="Arial"/>
          <w:sz w:val="22"/>
          <w:lang w:val="sk-SK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lang w:val="sk-SK"/>
          </w:rPr>
          <w:t>Facebooku</w:t>
        </w:r>
      </w:hyperlink>
      <w:r>
        <w:rPr>
          <w:rFonts w:cs="Arial" w:ascii="Arial" w:hAnsi="Arial"/>
          <w:sz w:val="22"/>
          <w:shd w:fill="FFFFFF" w:val="clear"/>
          <w:lang w:val="sk-SK"/>
        </w:rPr>
        <w:t> alebo na Twitteri s hashtagom </w:t>
      </w:r>
      <w:hyperlink r:id="rId11" w:tgtFrame="_blank">
        <w:r>
          <w:rPr>
            <w:rStyle w:val="InternetLink"/>
            <w:rFonts w:cs="Arial" w:ascii="Arial" w:hAnsi="Arial"/>
            <w:sz w:val="22"/>
            <w:lang w:val="sk-SK"/>
          </w:rPr>
          <w:t>@Logitech</w:t>
        </w:r>
      </w:hyperlink>
      <w:r>
        <w:rPr>
          <w:rFonts w:cs="Arial" w:ascii="Arial" w:hAnsi="Arial"/>
          <w:sz w:val="22"/>
          <w:shd w:fill="FFFFFF" w:val="clear"/>
          <w:lang w:val="sk-SK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 w:bidi="en-US"/>
        </w:rPr>
      </w:pPr>
      <w:r>
        <w:rPr>
          <w:rFonts w:cs="Arial" w:ascii="Arial" w:hAnsi="Arial"/>
          <w:sz w:val="22"/>
          <w:szCs w:val="22"/>
          <w:lang w:val="sk-SK" w:bidi="en-US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val="sk-SK"/>
        </w:rPr>
        <w:t xml:space="preserve">© 2016 Logitech, Logicool, Logi a iné značky Logitech sú majetkom spoločnosti Logitech a môžu byť registrované. Všetky ostatné ochranné známky sú majetkom príslušných vlastníkov. Viac informácií o spoločnosti Logitech a jej produktoch môžete získať na webových stránkach spoločnosti na adrese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sk-SK"/>
          </w:rPr>
          <w:t>www.logitech.com</w:t>
        </w:r>
      </w:hyperlink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(LOGIR)</w:t>
      </w:r>
    </w:p>
    <w:sectPr>
      <w:headerReference w:type="default" r:id="rId13"/>
      <w:headerReference w:type="first" r:id="rId14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Logitech G predstavuje novú hernú myš navrhnutú pre profesionálnych hráčov eSports – </w:t>
    </w:r>
    <w:r>
      <w:rPr>
        <w:rFonts w:cs="Arial" w:ascii="Arial" w:hAnsi="Arial"/>
        <w:b/>
        <w:sz w:val="16"/>
        <w:szCs w:val="16"/>
        <w:lang w:val="cs-CZ"/>
      </w:rPr>
      <w:t>Strana 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bCs/>
        <w:sz w:val="16"/>
        <w:szCs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ablesource">
    <w:name w:val="table-sourc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j.redeky@taktiq.com" TargetMode="External"/><Relationship Id="rId4" Type="http://schemas.openxmlformats.org/officeDocument/2006/relationships/hyperlink" Target="http://gaming.logitech.com/news/pro-gaming-mouse" TargetMode="External"/><Relationship Id="rId5" Type="http://schemas.openxmlformats.org/officeDocument/2006/relationships/hyperlink" Target="http://ctt.ec/8j0UF" TargetMode="External"/><Relationship Id="rId6" Type="http://schemas.openxmlformats.org/officeDocument/2006/relationships/hyperlink" Target="../Downloads/gaming.logitech.com" TargetMode="External"/><Relationship Id="rId7" Type="http://schemas.openxmlformats.org/officeDocument/2006/relationships/hyperlink" Target="../Downloads/gaming.logitech.com/pro-gaming-mouse" TargetMode="External"/><Relationship Id="rId8" Type="http://schemas.openxmlformats.org/officeDocument/2006/relationships/hyperlink" Target="http://www.logitech.com/" TargetMode="External"/><Relationship Id="rId9" Type="http://schemas.openxmlformats.org/officeDocument/2006/relationships/hyperlink" Target="http://blog.logitech.com/" TargetMode="External"/><Relationship Id="rId10" Type="http://schemas.openxmlformats.org/officeDocument/2006/relationships/hyperlink" Target="https://www.facebook.com/logitechczsk" TargetMode="External"/><Relationship Id="rId11" Type="http://schemas.openxmlformats.org/officeDocument/2006/relationships/hyperlink" Target="https://twitter.com/Logitech" TargetMode="External"/><Relationship Id="rId12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9:00Z</dcterms:created>
  <dc:creator>Corinne Mieszczak</dc:creator>
  <dc:description/>
  <cp:keywords/>
  <dc:language>en-US</dc:language>
  <cp:lastModifiedBy>Juraj Redeky</cp:lastModifiedBy>
  <dcterms:modified xsi:type="dcterms:W3CDTF">2016-08-16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